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Địa lý</w:t>
      </w:r>
    </w:p>
    <w:p>
      <w:pPr>
        <w:pStyle w:val="Normal"/>
        <w:jc w:val="center"/>
        <w:rPr>
          <w:rFonts w:ascii="Times New Roman" w:hAnsi="Times New Roman" w:cs="Times New Roman"/>
          <w:sz w:val="34"/>
          <w:szCs w:val="28"/>
        </w:rPr>
      </w:pPr>
      <w:r>
        <w:rPr>
          <w:rFonts w:cs="Times New Roman" w:ascii="Times New Roman" w:hAnsi="Times New Roman"/>
          <w:sz w:val="34"/>
          <w:szCs w:val="28"/>
        </w:rPr>
        <w:t>Bài 22: ÔN TẬP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Quan sát bản đồ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Hs nhớ lại các kiếm thức đã học và cho biết vị trí địa lý của Châu Á và Châu Âu (tham khảo bài 17 SGK trang 102 và bài 20 SGK trang 109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So sánh một số yếu tố tự nhiên và xã hội giữa Châu Á và Châu Âu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HS kẻ bảng như bài 2 trang 115 – SGK vào vở và tự làm bài tậ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Gợi 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+Diện dích: Châu Á rộng 44 triệu km2, Châu Âu rộng 10 triệu km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+Khí hậu: Châu Á có đủ các đới khí hậu, Châu Âu chủ yếu đới khí hậu ôn hò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+Địa hình: Châu Á núi và cao nguyên chiếm ¾ diện tích, Châu Âu đồng  bằng chiến 2/3 diện tíc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+ Chủng tộc: Châu Á chủ yếu người da vàng, Châu Âu chủ yếu người da trắ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+Hoạt động kinh tế: Châu Á làm nông nghiệp là chính, Châu Âu công nghiệp phát triển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02:00Z</dcterms:created>
  <dc:creator>HP</dc:creator>
  <dc:description/>
  <dc:language>en-US</dc:language>
  <cp:lastModifiedBy>HP</cp:lastModifiedBy>
  <dcterms:modified xsi:type="dcterms:W3CDTF">2020-04-05T14:03:00Z</dcterms:modified>
  <cp:revision>1</cp:revision>
  <dc:subject/>
  <dc:title/>
</cp:coreProperties>
</file>